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                                                    </w:t>
      </w:r>
      <w:r>
        <w:rPr>
          <w:b/>
          <w:bCs/>
          <w:sz w:val="28"/>
          <w:szCs w:val="28"/>
        </w:rPr>
        <w:t xml:space="preserve">         </w:t>
      </w:r>
      <w:r>
        <w:rPr>
          <w:sz w:val="28"/>
          <w:szCs w:val="28"/>
        </w:rPr>
        <w:t>Warszawa, dnia 12 października 2017 r.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        </w:t>
      </w:r>
      <w:r>
        <w:rPr/>
        <w:drawing>
          <wp:inline distT="0" distB="0" distL="0" distR="0">
            <wp:extent cx="6572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                                                                       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      </w:t>
      </w:r>
      <w:r>
        <w:rPr>
          <w:sz w:val="22"/>
          <w:szCs w:val="22"/>
        </w:rPr>
        <w:t xml:space="preserve">PRZEWODNICZĄCY                             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rajowej Rady Radiofonii                                           </w:t>
      </w:r>
    </w:p>
    <w:p>
      <w:pPr>
        <w:pStyle w:val="Normal"/>
        <w:rPr/>
      </w:pPr>
      <w:r>
        <w:rPr>
          <w:b/>
          <w:bCs/>
          <w:sz w:val="22"/>
          <w:szCs w:val="22"/>
        </w:rPr>
        <w:t>              </w:t>
      </w:r>
      <w:r>
        <w:rPr>
          <w:sz w:val="22"/>
          <w:szCs w:val="22"/>
        </w:rPr>
        <w:t>i Telewizji</w:t>
      </w:r>
      <w:r>
        <w:rPr>
          <w:b/>
          <w:bCs/>
          <w:sz w:val="22"/>
          <w:szCs w:val="22"/>
        </w:rPr>
        <w:t xml:space="preserve">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48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ind w:left="4820" w:hanging="0"/>
        <w:rPr/>
      </w:pPr>
      <w:r>
        <w:rPr>
          <w:b/>
          <w:sz w:val="28"/>
          <w:szCs w:val="28"/>
          <w:lang w:val="en-US"/>
        </w:rPr>
        <w:t>ul. Tadeusza Wendy 7/9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Nr DR–148/2017-3/0034/10-TK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Dz.U. z 2017 r. poz. 1414</w:t>
      </w:r>
      <w:r>
        <w:rPr>
          <w:bCs/>
          <w:sz w:val="28"/>
          <w:szCs w:val="28"/>
        </w:rPr>
        <w:t>)</w:t>
      </w:r>
      <w:r>
        <w:rPr>
          <w:sz w:val="28"/>
        </w:rPr>
        <w:t xml:space="preserve">  oraz art. 104, art. 105 § 2 i art. 107 ustawy </w:t>
      </w:r>
      <w:r>
        <w:rPr>
          <w:color w:val="000000"/>
          <w:sz w:val="28"/>
        </w:rPr>
        <w:t>z dnia 14 czerwca 1960 r. Kodeks postępowania administracyjnego</w:t>
      </w:r>
      <w:r>
        <w:rPr>
          <w:sz w:val="28"/>
        </w:rPr>
        <w:t xml:space="preserve">    </w:t>
      </w:r>
      <w:r>
        <w:rPr>
          <w:sz w:val="28"/>
          <w:szCs w:val="28"/>
        </w:rPr>
        <w:t xml:space="preserve">(Dz. U. z 2017 r. poz. 1257), w związku z wnioskiem o sygnaturze                    nr DR.414.30.2017 z dnia 20 czerwca 2017 r. spółki Multimedia Polska Development Sp. z o.o. z siedzibą w Gdyni, zmodyfikowanym wnioskiem          z dnia 22 czerwca 2017 r. </w:t>
      </w:r>
      <w:r>
        <w:rPr>
          <w:sz w:val="28"/>
        </w:rPr>
        <w:t>oraz w wykonaniu uchwały Krajowej Rady Radiofonii i Telewizji Nr 268/2017 z dnia 28 września 2017 r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o sygnaturze             nr </w:t>
      </w:r>
      <w:r>
        <w:rPr>
          <w:b/>
          <w:sz w:val="28"/>
          <w:szCs w:val="28"/>
        </w:rPr>
        <w:t>DR.414.30.2017</w:t>
      </w:r>
      <w:r>
        <w:rPr>
          <w:sz w:val="28"/>
          <w:szCs w:val="28"/>
        </w:rPr>
        <w:t xml:space="preserve"> z dnia 3 kwietnia 2017 r. spółki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 w sprawie uchylenia koncesji        Nr </w:t>
      </w:r>
      <w:r>
        <w:rPr>
          <w:b/>
          <w:sz w:val="28"/>
          <w:szCs w:val="28"/>
        </w:rPr>
        <w:t>TK-0034/10</w:t>
      </w:r>
      <w:r>
        <w:rPr>
          <w:sz w:val="28"/>
          <w:szCs w:val="28"/>
        </w:rPr>
        <w:t xml:space="preserve"> z dnia 17 grudnia 2010 r. na rozpowszechnianie programu telewizyjnego pod nazwą „aMazing Tarnów” w sieci telekomunikacyjnej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17 grudnia 2010r. koncesję Nr TK-0034/10 na rozpowszechnianie programu telewizyjnego pod nazwą „aMazing Tarnów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związku z planowanym całkowitym zakończeniem rozpowszechniania programu telewizyjnego pod nazwą „aMazing Tarnów” z dniem 30 czerwca     2017 r., spółka Multimedia Polska Development Sp. z o.o. z siedzibą w Gdyni, pismem z dnia 3 kwietnia 2017 r. (sygn. nr.  DR.414.30.2017) wniosła                o uchylenie koncesji Nr TK-0034/1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smem z dnia 22 czerwca 2017 r. (sygn. nr DR.414.30.2017) spółka Multimedia Polska Development Sp. z o.o. z siedzibą w Gdyni wniosła               o umorzenie postępowania w sprawie uchylenia koncesji Nr TK-0034/10            z dnia 17 grudnia 2010 r. na rozpowszechnianie programu telewizyjnego pod nazwą „aMazing Tarnów”, wycofując jednocześnie wniosek z dnia 20 czerwca 2017 r. o zawieszenie postępowania w sprawie uchylenia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łożenie wniosku o umorzenie postępowania Wnioskodawca uzasadnił faktem, iż ocenił, że w terminie do 30 czerwca 2017 r. zamknięte zostanie toczące się przed Prezesem Urzędu Ochrony Konkurencji i Konsumentów postępowanie koncentracyjne, w którym pasywnym podmiotem koncentracji jest spółka Multimedia Polska S.A. - spółka dominująca względem Wnioskodawcy. Wobec kontynuowania postępowania koncentracyjnego, Wnioskodawca zainteresowany jest dalszym prowadzeniem dotychczasowej działalności,           a złożony wniosek o uchylenie koncesji należy uznać za bezprzedmiot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05 § 2 k.p.a. organ administracji publicznej może umorzyć postępowanie, jeżeli wystąpi o to strona, na której żądanie postępowanie zostało wszczęte, a nie sprzeciwiają się temu inne strony oraz gdy nie jest to sprzeczne    z interesem społecz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RiT uznała, iż w ww. sprawie spełnione zostały przesłanki wskazane            w art. 105 § 2 k.p.a., pozwalające na umorzenie postęp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Mając na uwadze powyższe KRRiT podjęła w dniu 28 września 2017 r. uchwałę  Nr 268/2017 w sprawie upoważnienia Przewodniczącego KRRiT do umorzenia postępowania w sprawie wniosku zarejestrowanego pod numerem DR.414.30.2017 o uchylenie koncesji Nr TK-0034/10 na rozpowszechnianie programu telewizyjnego pod nazwą „aMazing Tarnów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 z dnia 30 sierpnia 2002 r. – Prawo o postępowaniu przed sądami administracyjnymi (Dz. U. z 2017 r., poz. 1369 i 1370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Witold Kołodziejsk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Multimedia Polska Development Sp. z o.o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a/a.</w:t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szCs w:val="28"/>
      </w:rPr>
      <w:tab/>
      <w:t>DR–148/2017-3/0034/10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16:00Z</dcterms:created>
  <dc:creator>p206-2</dc:creator>
  <dc:description/>
  <cp:keywords/>
  <dc:language>en-US</dc:language>
  <cp:lastModifiedBy>Sobocinska Agnieszka</cp:lastModifiedBy>
  <cp:lastPrinted>2017-10-12T13:24:00Z</cp:lastPrinted>
  <dcterms:modified xsi:type="dcterms:W3CDTF">2017-10-12T11:24:00Z</dcterms:modified>
  <cp:revision>4</cp:revision>
  <dc:subject/>
  <dc:title>Krajowa Rada</dc:title>
</cp:coreProperties>
</file>